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40"/>
        <w:ind w:left="1191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nellauskunf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gentüm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uslei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ustechnik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ustechniker (Stellvertrete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40"/>
        <w:ind w:left="1191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kt / Kurzbeschreibu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Übersic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lagentechnischer Brandschutz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ustoffe und Baute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40"/>
        <w:ind w:left="1191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uerwehrplä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gebungs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ktübersic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undriss Kellergeschoss / Tiefgarag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Grundriss Erdgescho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undriss Zwischengescho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undriss 1. Obergescho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undriss Dachgescho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40"/>
        <w:ind w:left="1191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uerwehralarm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nachrichtigungslis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40"/>
        <w:ind w:left="1191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gemeine Informatio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tungsfirm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40"/>
        <w:ind w:left="1191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tualisierungssta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nwei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teil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0</wp:posOffset>
              </wp:positionH>
              <wp:positionV relativeFrom="paragraph">
                <wp:posOffset>-715645</wp:posOffset>
              </wp:positionV>
              <wp:extent cx="6184900" cy="927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927100"/>
                      </a:xfrm>
                      <a:prstGeom prst="rect"/>
                      <a:solidFill>
                        <a:srgbClr val="DDDDDD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u w:val="single"/>
                            </w:rPr>
                            <w:t>Haus xx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usterstraße. 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3730 Esslingen a. N.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1pt" style="position:absolute;rotation:-0;width:487pt;height:73pt;mso-wrap-distance-left:9.05pt;mso-wrap-distance-right:9.05pt;mso-wrap-distance-top:0pt;mso-wrap-distance-bottom:0pt;margin-top:-56.35pt;mso-position-vertical-relative:text;margin-left:-9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Arial" w:hAnsi="Arial" w:cs="Arial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u w:val="single"/>
                      </w:rPr>
                      <w:t>Haus xx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usterstraße. 9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3730 Esslingen a. 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0</wp:posOffset>
              </wp:positionH>
              <wp:positionV relativeFrom="paragraph">
                <wp:posOffset>100965</wp:posOffset>
              </wp:positionV>
              <wp:extent cx="6184900" cy="927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927100"/>
                      </a:xfrm>
                      <a:prstGeom prst="rect"/>
                      <a:solidFill>
                        <a:srgbClr val="DDDDDD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Feuerwehrplan nach DIN 14095</w:t>
                            <w:tab/>
                            <w:tab/>
                            <w:tab/>
                            <w:tab/>
                            <w:tab/>
                            <w:tab/>
                            <w:t>FW-Plan-Nr.: x / xx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Inhaltsverzeichnis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</w:rPr>
                            <w:t>Stand 02 / 2017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1pt" style="position:absolute;rotation:-0;width:487pt;height:73pt;mso-wrap-distance-left:9.05pt;mso-wrap-distance-right:9.05pt;mso-wrap-distance-top:0pt;mso-wrap-distance-bottom:0pt;margin-top:7.95pt;mso-position-vertical-relative:text;margin-left:-9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</w:rPr>
                      <w:t>Feuerwehrplan nach DIN 14095</w:t>
                      <w:tab/>
                      <w:tab/>
                      <w:tab/>
                      <w:tab/>
                      <w:tab/>
                      <w:tab/>
                      <w:t>FW-Plan-Nr.: x / xx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Inhaltsverzeichnis</w:t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</w:rPr>
                      <w:t>Stand 02 /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650</wp:posOffset>
              </wp:positionH>
              <wp:positionV relativeFrom="paragraph">
                <wp:posOffset>1243965</wp:posOffset>
              </wp:positionV>
              <wp:extent cx="6184900" cy="7442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7442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7pt;height:586pt;mso-wrap-distance-left:9.05pt;mso-wrap-distance-right:9.05pt;mso-wrap-distance-top:0pt;mso-wrap-distance-bottom:0pt;margin-top:97.95pt;mso-position-vertical-relative:text;margin-left:-9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1188"/>
        </w:tabs>
        <w:ind w:left="1188" w:hanging="480"/>
      </w:pPr>
      <w:rPr/>
    </w:lvl>
    <w:lvl w:ilvl="1">
      <w:start w:val="1"/>
      <w:numFmt w:val="decimal"/>
      <w:lvlText w:val="%1.%2"/>
      <w:lvlJc w:val="left"/>
      <w:pPr>
        <w:tabs>
          <w:tab w:val="num" w:pos="1896"/>
        </w:tabs>
        <w:ind w:left="189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52"/>
        </w:tabs>
        <w:ind w:left="35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28"/>
        </w:tabs>
        <w:ind w:left="53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6"/>
        </w:tabs>
        <w:ind w:left="63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04"/>
        </w:tabs>
        <w:ind w:left="71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72"/>
        </w:tabs>
        <w:ind w:left="81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6:00Z</dcterms:created>
  <dc:creator>Oliver Knörzer</dc:creator>
  <dc:description/>
  <cp:keywords/>
  <dc:language>en-US</dc:language>
  <cp:lastModifiedBy>Schmutz Timo</cp:lastModifiedBy>
  <cp:lastPrinted>2009-09-08T13:29:00Z</cp:lastPrinted>
  <dcterms:modified xsi:type="dcterms:W3CDTF">2017-02-15T13:54:00Z</dcterms:modified>
  <cp:revision>29</cp:revision>
  <dc:subject/>
  <dc:title/>
</cp:coreProperties>
</file>