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lineRule="auto" w:line="360" w:before="0" w:after="240"/>
        <w:ind w:left="1429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weis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r Feuerwehrplan wird bei der Feuerwehr Esslingen geführt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Diese Unterlagen sind vertraulich zu behandeln und werden als </w:t>
      </w:r>
      <w:r>
        <w:rPr>
          <w:rFonts w:cs="Arial" w:ascii="Arial" w:hAnsi="Arial"/>
          <w:b/>
        </w:rPr>
        <w:t>„VS-NfD“</w:t>
      </w:r>
      <w:r>
        <w:rPr>
          <w:rFonts w:cs="Arial" w:ascii="Arial" w:hAnsi="Arial"/>
        </w:rPr>
        <w:t xml:space="preserve"> geführt. Die Aufbewahrung erfolgt so, dass Dritte keinen Zugriff auf Daten haben. Auf die strafrechtlichen Folgen bei Missbrauch wird hingewiesen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om Eigentümer / Brandschutzbeauftragten wird veranlasst, dass der Plan laufend aktualisiert wird (mindestens einmal in 2 Jahren)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llen betroffenen Organisationen, Stellen und Fachbehörden wird empfohlen, die Planunterlagen im Rahmen der Aus- und Fortbildung bekannt zu geben. Dies soll vorrangig bei den Führungs- und Einsatzkräften erfolgen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r Feuerwehrplan erhebt keinen Anspruch auf Vollständigkeit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Der Eigentümer / Brandschutzbeauftragte und die Feuerwehr Esslingen a. N. sind für jede brauchbare Anregung, die zur Verbesserung des Feuerwehrplanes beiträgt, dankbar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eränderungen sind im Rahmen des Änderungsdienstes dem Eigentümer / Brandschutzbeauftragten und der Feuerwehr Esslingen mitzuteilen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 Verteiler</w:t>
      </w:r>
    </w:p>
    <w:p>
      <w:pPr>
        <w:pStyle w:val="Normal"/>
        <w:spacing w:lineRule="auto" w:line="360" w:before="0" w:after="180"/>
        <w:ind w:left="720" w:hanging="0"/>
        <w:rPr/>
      </w:pPr>
      <w:r>
        <w:rPr>
          <w:rFonts w:cs="Arial" w:ascii="Arial" w:hAnsi="Arial"/>
          <w:b/>
        </w:rPr>
        <w:t>Feuerwehr Esslingen a. N.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Exemplare (laminier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1 Exemplar digital (pdf-Format auf CD-RO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Exemplare der Objektübersicht in A4 (laminiert)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kt (BMZ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Exemplar (laminiert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0</wp:posOffset>
              </wp:positionH>
              <wp:positionV relativeFrom="paragraph">
                <wp:posOffset>-715645</wp:posOffset>
              </wp:positionV>
              <wp:extent cx="6184900" cy="927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927100"/>
                      </a:xfrm>
                      <a:prstGeom prst="rect"/>
                      <a:solidFill>
                        <a:srgbClr val="DDDDDD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u w:val="single"/>
                            </w:rPr>
                            <w:t>Haus xx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usterstraße. 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3730 Esslingen a. N.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1pt" style="position:absolute;rotation:-0;width:487pt;height:73pt;mso-wrap-distance-left:9.05pt;mso-wrap-distance-right:9.05pt;mso-wrap-distance-top:0pt;mso-wrap-distance-bottom:0pt;margin-top:-56.35pt;mso-position-vertical-relative:text;margin-left:-9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Arial" w:hAnsi="Arial" w:cs="Arial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u w:val="single"/>
                      </w:rPr>
                      <w:t>Haus xx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usterstraße. 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3730 Esslingen a. 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100965</wp:posOffset>
              </wp:positionV>
              <wp:extent cx="6184900" cy="927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927100"/>
                      </a:xfrm>
                      <a:prstGeom prst="rect"/>
                      <a:solidFill>
                        <a:srgbClr val="DDDDDD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Feuerwehrplan nach DIN 14095</w:t>
                            <w:tab/>
                            <w:tab/>
                            <w:tab/>
                            <w:tab/>
                            <w:tab/>
                            <w:tab/>
                            <w:t>FW-Plan-Nr.: x / xx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eil 6.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ktualisierungsstand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>Stand 02 / 2017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1pt" style="position:absolute;rotation:-0;width:487pt;height:73pt;mso-wrap-distance-left:9.05pt;mso-wrap-distance-right:9.05pt;mso-wrap-distance-top:0pt;mso-wrap-distance-bottom:0pt;margin-top:7.95pt;mso-position-vertical-relative:text;margin-left:-9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</w:rPr>
                      <w:t>Feuerwehrplan nach DIN 14095</w:t>
                      <w:tab/>
                      <w:tab/>
                      <w:tab/>
                      <w:tab/>
                      <w:tab/>
                      <w:tab/>
                      <w:t>FW-Plan-Nr.: x / xx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Teil 6.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ktualisierungsstand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>Stand 02 /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0</wp:posOffset>
              </wp:positionH>
              <wp:positionV relativeFrom="paragraph">
                <wp:posOffset>1243965</wp:posOffset>
              </wp:positionV>
              <wp:extent cx="6184900" cy="7442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7442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7pt;height:586pt;mso-wrap-distance-left:9.05pt;mso-wrap-distance-right:9.05pt;mso-wrap-distance-top:0pt;mso-wrap-distance-bottom:0pt;margin-top:97.95pt;mso-position-vertical-relative:text;margin-left:-9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0:00Z</dcterms:created>
  <dc:creator>Oliver Knörzer</dc:creator>
  <dc:description/>
  <cp:keywords/>
  <dc:language>en-US</dc:language>
  <cp:lastModifiedBy>Schmutz Timo</cp:lastModifiedBy>
  <cp:lastPrinted>2009-09-08T13:29:00Z</cp:lastPrinted>
  <dcterms:modified xsi:type="dcterms:W3CDTF">2017-02-15T14:08:00Z</dcterms:modified>
  <cp:revision>6</cp:revision>
  <dc:subject/>
  <dc:title/>
</cp:coreProperties>
</file>